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47-0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1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Гаджиева Акима Руфатовича,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Гаджиева Акима Руфатовича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джиев Аким Руфа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8.06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6180596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1.07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джиев Аким Руфа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0.08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джиев Аким Руфатович, участвуя в </w:t>
      </w:r>
      <w:r>
        <w:rPr>
          <w:iCs/>
          <w:sz w:val="26"/>
          <w:szCs w:val="26"/>
        </w:rPr>
        <w:t>судебном 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 Аким Руфа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75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61805969 от 18.06.2025, вступившим в законную силу </w:t>
      </w:r>
      <w:r>
        <w:rPr>
          <w:iCs/>
          <w:sz w:val="26"/>
          <w:szCs w:val="26"/>
        </w:rPr>
        <w:t>01.07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0.08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джиев Аким Руфа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а Акима Руфат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500,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817252013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